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896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 18810502240703019053 от 03.07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03.10.2024 года по адресу: </w:t>
      </w:r>
      <w:r>
        <w:rPr>
          <w:rStyle w:val="CatUserDefinedgrp45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6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7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 18810502240703019053 от 03.07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 18810502240703019053 от 03.07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6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6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6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 18810502240703019053 от 03.07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 18810502240703019053 от 03.07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 18810502240703019053 от 03.07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8962520140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5rplc24">
    <w:name w:val="cat-UserDefined grp-45 rplc-24"/>
    <w:basedOn w:val="DefaultParagraphFont"/>
    <w:qFormat/>
    <w:rPr/>
  </w:style>
  <w:style w:type="character" w:styleId="CatUserDefinedgrp46rplc31">
    <w:name w:val="cat-UserDefined grp-46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7rplc36">
    <w:name w:val="cat-UserDefined grp-47 rplc-36"/>
    <w:basedOn w:val="DefaultParagraphFont"/>
    <w:qFormat/>
    <w:rPr/>
  </w:style>
  <w:style w:type="character" w:styleId="CatUserDefinedgrp46rplc49">
    <w:name w:val="cat-UserDefined grp-46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UserDefinedgrp46rplc57">
    <w:name w:val="cat-UserDefined grp-46 rplc-57"/>
    <w:basedOn w:val="DefaultParagraphFont"/>
    <w:qFormat/>
    <w:rPr/>
  </w:style>
  <w:style w:type="character" w:styleId="CatCarNumbergrp34rplc59">
    <w:name w:val="cat-CarNumber grp-34 rplc-59"/>
    <w:basedOn w:val="DefaultParagraphFont"/>
    <w:qFormat/>
    <w:rPr/>
  </w:style>
  <w:style w:type="character" w:styleId="CatUserDefinedgrp46rplc64">
    <w:name w:val="cat-UserDefined grp-46 rplc-64"/>
    <w:basedOn w:val="DefaultParagraphFont"/>
    <w:qFormat/>
    <w:rPr/>
  </w:style>
  <w:style w:type="character" w:styleId="CatCarNumbergrp34rplc66">
    <w:name w:val="cat-CarNumber grp-3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